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ю Заявка Контакторы Автоматы Реле</w:t>
      </w:r>
    </w:p>
    <w:p>
      <w:pPr>
        <w:pStyle w:val="Normal"/>
        <w:rPr/>
      </w:pPr>
      <w:r>
        <w:rPr>
          <w:color w:val="000000"/>
          <w:sz w:val="22"/>
          <w:szCs w:val="22"/>
        </w:rPr>
        <w:t>Автоматы ВА04-36 40А 4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04-36 50А 4ш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04-36 100А 4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-50 на 50А 10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-50 на 40А 10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-50 на 25А 10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-50 на 16А 10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-50 на 10А 10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оры вакуумные серии </w:t>
      </w:r>
    </w:p>
    <w:p>
      <w:pPr>
        <w:pStyle w:val="Normal"/>
        <w:rPr/>
      </w:pPr>
      <w:r>
        <w:rPr>
          <w:color w:val="000000"/>
          <w:sz w:val="22"/>
          <w:szCs w:val="22"/>
        </w:rPr>
        <w:t>КВ1-160-3 220В  8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1-250-3 220В 6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1-400-3 220В 6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1-630-3 220В 2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онок громкого боя МЗ-1 220В 8шт</w:t>
      </w:r>
    </w:p>
    <w:p>
      <w:pPr>
        <w:pStyle w:val="Normal"/>
        <w:rPr/>
      </w:pPr>
      <w:r>
        <w:rPr>
          <w:sz w:val="22"/>
          <w:szCs w:val="22"/>
        </w:rPr>
        <w:t xml:space="preserve">Реле времени    ВЛ-56 С ~220В(1-99с) 8шт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-6-II   24..220В             (1-999с,мин,час.) 8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В-245 ~220v (1-20с) 8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В-248 ~220v (1-20с) 8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Т-40 /6   8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Т-40 /10  8шт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Индикатор линейный светодиодный размер 10*10мм 2148 (вход 4-20мА.)  8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10*20 2148 (вход 4-20мА.)  8ш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ый переключатель УП5311С225 8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УП5311С470 8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ле уровня ДРУ-1ПМ  9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ектор  ИСУ02-5000-01 симметр  5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катели ПМЛ-3100    220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орматоры тока Т-0,66 50/5 10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Т-0,66 100/5 10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ный преобразователь ПЧ-С300/90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ос вихревой 5,5квт ВК- 2/26А  2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сроки года выпу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058996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kompek</w:t>
      </w:r>
      <w:r>
        <w:rPr>
          <w:sz w:val="22"/>
          <w:szCs w:val="22"/>
        </w:rPr>
        <w:t>7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плю наконечни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онечники Cu   S=16 мм 50шт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=25 </w:t>
      </w:r>
      <w:r>
        <w:rPr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lang w:val="en-US"/>
        </w:rPr>
        <w:t xml:space="preserve">   50</w:t>
      </w:r>
      <w:r>
        <w:rPr>
          <w:color w:val="000000"/>
          <w:sz w:val="22"/>
          <w:szCs w:val="22"/>
        </w:rPr>
        <w:t>шт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=35 </w:t>
      </w:r>
      <w:r>
        <w:rPr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lang w:val="en-US"/>
        </w:rPr>
        <w:t xml:space="preserve">   50</w:t>
      </w:r>
      <w:r>
        <w:rPr>
          <w:color w:val="000000"/>
          <w:sz w:val="22"/>
          <w:szCs w:val="22"/>
        </w:rPr>
        <w:t>шт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=50 </w:t>
      </w:r>
      <w:r>
        <w:rPr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lang w:val="en-US"/>
        </w:rPr>
        <w:t xml:space="preserve">   50</w:t>
      </w:r>
      <w:r>
        <w:rPr>
          <w:color w:val="000000"/>
          <w:sz w:val="22"/>
          <w:szCs w:val="22"/>
        </w:rPr>
        <w:t>шт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=70 </w:t>
      </w:r>
      <w:r>
        <w:rPr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  <w:lang w:val="en-US"/>
        </w:rPr>
        <w:t xml:space="preserve">   50</w:t>
      </w:r>
      <w:r>
        <w:rPr>
          <w:color w:val="000000"/>
          <w:sz w:val="22"/>
          <w:szCs w:val="22"/>
        </w:rPr>
        <w:t>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=90 мм   50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=120 мм 50ш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сро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058996110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mpek7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4:00Z</dcterms:created>
  <dc:creator>User</dc:creator>
  <dc:description/>
  <cp:keywords/>
  <dc:language>en-US</dc:language>
  <cp:lastModifiedBy>User</cp:lastModifiedBy>
  <dcterms:modified xsi:type="dcterms:W3CDTF">2010-04-16T05:18:00Z</dcterms:modified>
  <cp:revision>2</cp:revision>
  <dc:subject/>
  <dc:title>Автоматы ВА04-36 40А 4шт</dc:title>
</cp:coreProperties>
</file>